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video, 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AUDITORA  INTERNA DE LA NACIÓN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-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Quien suscribe Sr./Sra................................................................................. en su calidad de </w:t>
      </w:r>
      <w:r>
        <w:rPr>
          <w:rFonts w:cs="Arial" w:ascii="Arial" w:hAnsi="Arial"/>
          <w:b/>
          <w:bCs/>
          <w:sz w:val="22"/>
          <w:szCs w:val="22"/>
        </w:rPr>
        <w:t>titular</w:t>
      </w:r>
      <w:r>
        <w:rPr>
          <w:rFonts w:cs="Arial" w:ascii="Arial" w:hAnsi="Arial"/>
          <w:sz w:val="22"/>
          <w:szCs w:val="22"/>
        </w:rPr>
        <w:t xml:space="preserve"> de participaciones patrimoniales emitidas por la entidad </w:t>
      </w:r>
      <w:r>
        <w:rPr>
          <w:rFonts w:cs="Arial" w:ascii="Arial" w:hAnsi="Arial"/>
          <w:b/>
          <w:bCs/>
          <w:sz w:val="22"/>
          <w:szCs w:val="22"/>
        </w:rPr>
        <w:t>NO residente</w:t>
      </w:r>
      <w:r>
        <w:rPr>
          <w:rFonts w:cs="Arial" w:ascii="Arial" w:hAnsi="Arial"/>
          <w:sz w:val="22"/>
          <w:szCs w:val="22"/>
        </w:rPr>
        <w:t xml:space="preserve"> ….….....…................................................  con RUT …....................................................................., de conformidad con lo dispuesto por los artículos 1º, 2º, 6º, 7º y 8º literal B) de la Ley 18.930 de 17/7/2012 y artículo 17 del Decreto 247/012 de 2/8/2012, solicita se proceda al cobro de la multa respectiva de acuerdo a lo establecido por el artículo 8º literal B) de la citada Ley, a cuyos efectos </w:t>
      </w:r>
      <w:r>
        <w:rPr>
          <w:rFonts w:cs="Arial" w:ascii="Arial" w:hAnsi="Arial"/>
          <w:b/>
          <w:bCs/>
          <w:sz w:val="22"/>
          <w:szCs w:val="22"/>
        </w:rPr>
        <w:t>declara bajo juram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De acuerdo a los parámetros del artículo 17 del Decreto 247/012, la entidad ….................................................. es considerada como de ................................................. dimensión económica</w:t>
      </w:r>
      <w:r>
        <w:rPr>
          <w:rStyle w:val="Refdenotaalpie1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2"/>
          <w:szCs w:val="22"/>
        </w:rPr>
        <w:t>, y teniendo en cuenta la fecha de presentación de la declaración jurada ante el B.C.U                 (</w:t>
      </w:r>
      <w:r>
        <w:rPr>
          <w:rFonts w:cs="Arial" w:ascii="Arial" w:hAnsi="Arial"/>
          <w:color w:val="000000"/>
          <w:sz w:val="22"/>
          <w:szCs w:val="22"/>
        </w:rPr>
        <w:t>…...............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Smbolodenotaalpi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plazo de incumplimiento </w:t>
      </w:r>
      <w:r>
        <w:rPr>
          <w:rStyle w:val="Refdenotaalpie1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es de ….......................................................-</w:t>
      </w:r>
    </w:p>
    <w:p>
      <w:pPr>
        <w:pStyle w:val="Standard"/>
        <w:spacing w:lineRule="auto" w:line="360"/>
        <w:ind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El porcentaje que representa la participación del titular respecto del total de las participaciones patrimoniales emitidas por la entidad es del.................. %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-</w:t>
      </w:r>
    </w:p>
    <w:p>
      <w:pPr>
        <w:pStyle w:val="Standard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En función del plazo de incumplimiento y la dimensión económica, y teniendo en cuenta la participación relativ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corresponde aplicar al titular Sr/Sra. .............….........................….......................... una multa de .....….. veces el valor de la multa máxima por contravención establecida en el art. 95 del Código Tributario.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El/Los que  suscribe/n solicita/n que el siguiente correo electrónico que aporta/n …...................., sea utilizado a efectos de las comunicaciones y notificaciones electrónicas correspondientes, declarando expresamente que el mismo expide un acuse de recibo automático a favor de la entidad emisora cada vez que se realiza una notificación, de acuerdo con lo previsto en el Art. 28 del Decreto 276/013.</w:t>
      </w:r>
    </w:p>
    <w:p>
      <w:pPr>
        <w:pStyle w:val="Normal"/>
        <w:spacing w:lineRule="auto" w:line="360"/>
        <w:ind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Se autoriza a  …..................... a notificarse, levantar observaciones, retirar documentación  y  realizar todas las gestiones pertinentes a los efectos del presente trámite. </w:t>
      </w:r>
    </w:p>
    <w:p>
      <w:pPr>
        <w:pStyle w:val="Normal"/>
        <w:spacing w:lineRule="auto" w:line="360"/>
        <w:ind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l/los que suscribe/n la presente declaración jurada declaran que conocen las sanciones aplicables en caso de falsa declaración previstas por el artículo 239 del Código Penal.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59690</wp:posOffset>
            </wp:positionV>
            <wp:extent cx="77089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221" r="-13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rma </w:t>
        <w:tab/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</w:t>
        <w:tab/>
        <w:tab/>
        <w:tab/>
        <w:t>Aclaración</w:t>
        <w:tab/>
        <w:t>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ocumento</w:t>
        <w:tab/>
        <w:t xml:space="preserve">.......................................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micilio, Tel. …...................................................     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660" w:right="641" w:gutter="0" w:header="0" w:top="11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b/>
          <w:bCs/>
          <w:sz w:val="17"/>
          <w:szCs w:val="17"/>
        </w:rPr>
        <w:t>Se consideran entidades de pequeña y mediana dimensión económica:</w:t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  <w:tab/>
        <w:t>Aquellas con ACTIVOS menores o iguales a 7.500.000 U.I. ó Ingresos anuales menores o iguales a 24.000.000 UI considerando el valor de la UI a la fecha de cierre del último ejercicio que debió presentar.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Se consideran entidades de gran dimensión económica:</w:t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  <w:tab/>
        <w:t>Aquellas con ACTIVOS mayores a 7.500.000 U.I. ó Ingresos anuales mayores a 24.000.000 UI considerando el valor de la UI a la fecha de cierre del último ejercicio que debió presentar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b/>
          <w:bCs/>
          <w:sz w:val="17"/>
          <w:szCs w:val="17"/>
        </w:rPr>
        <w:tab/>
        <w:t xml:space="preserve"> Titulares en entidades de </w:t>
      </w:r>
      <w:r>
        <w:rPr>
          <w:b/>
          <w:bCs/>
          <w:sz w:val="17"/>
          <w:szCs w:val="17"/>
          <w:u w:val="single"/>
        </w:rPr>
        <w:t>pequeña y mediana dimensión económica</w:t>
      </w:r>
      <w:r>
        <w:rPr>
          <w:b/>
          <w:bCs/>
          <w:sz w:val="17"/>
          <w:szCs w:val="17"/>
        </w:rPr>
        <w:t>: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Participación relativa de los titulares: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ab/>
        <w:tab/>
        <w:tab/>
        <w:tab/>
        <w:t>menor a 6 meses</w:t>
        <w:tab/>
        <w:tab/>
        <w:t xml:space="preserve">entre 6 meses y 2 años  </w:t>
        <w:tab/>
        <w:t>2 años y mas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ab/>
        <w:t xml:space="preserve">menor al 10% </w:t>
        <w:tab/>
        <w:tab/>
        <w:tab/>
        <w:t xml:space="preserve">2 veces máx. M.C. </w:t>
        <w:tab/>
        <w:tab/>
        <w:t xml:space="preserve">5 veces máx. M.C. </w:t>
        <w:tab/>
        <w:tab/>
        <w:t>10 veces máx. M.C.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ab/>
        <w:t>entre 10% y 50%</w:t>
        <w:tab/>
        <w:tab/>
        <w:tab/>
        <w:t>10 veces máx. M.C.</w:t>
        <w:tab/>
        <w:tab/>
        <w:t>15 veces máx. M.C.</w:t>
        <w:tab/>
        <w:tab/>
        <w:t>20 veces máx. M.C.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ab/>
        <w:t>mayor a 50 %</w:t>
        <w:tab/>
        <w:tab/>
        <w:tab/>
        <w:t>20 veces máx. M.C.</w:t>
        <w:tab/>
        <w:tab/>
        <w:t>30 veces máx. M.C.</w:t>
        <w:tab/>
        <w:tab/>
        <w:t xml:space="preserve">50 veces máx. M.C.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/>
      </w:pPr>
      <w:r>
        <w:rPr>
          <w:b/>
          <w:bCs/>
          <w:sz w:val="17"/>
          <w:szCs w:val="17"/>
        </w:rPr>
        <w:tab/>
        <w:t xml:space="preserve">Titulares en entidades de </w:t>
      </w:r>
      <w:r>
        <w:rPr>
          <w:b/>
          <w:bCs/>
          <w:sz w:val="17"/>
          <w:szCs w:val="17"/>
          <w:u w:val="single"/>
        </w:rPr>
        <w:t>gran dimensión económica</w:t>
      </w:r>
      <w:r>
        <w:rPr>
          <w:b/>
          <w:bCs/>
          <w:sz w:val="17"/>
          <w:szCs w:val="17"/>
        </w:rPr>
        <w:t>: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>Participación relativa de los titulares:</w:t>
      </w:r>
    </w:p>
    <w:p>
      <w:pPr>
        <w:pStyle w:val="Defaul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ab/>
        <w:tab/>
        <w:tab/>
        <w:tab/>
        <w:t>menor a 6 meses</w:t>
        <w:tab/>
        <w:tab/>
        <w:t>entre 6 meses y 2 años</w:t>
        <w:tab/>
        <w:t>2 años y mas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ab/>
        <w:t>menor al 10%</w:t>
        <w:tab/>
        <w:tab/>
        <w:tab/>
        <w:t>5 veces máx. M.C.</w:t>
        <w:tab/>
        <w:tab/>
        <w:t>10 veces máx. M.C.</w:t>
        <w:tab/>
        <w:tab/>
        <w:t>15 veces máx. M.C.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ab/>
        <w:t>entre 10% y 50%</w:t>
        <w:tab/>
        <w:tab/>
        <w:tab/>
        <w:t>15 veces máx. M.C.</w:t>
        <w:tab/>
        <w:tab/>
        <w:t>25 veces máx. M.C.</w:t>
        <w:tab/>
        <w:tab/>
        <w:t>35 veces máx. M.C.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ab/>
        <w:t>mayor a 50 %</w:t>
        <w:tab/>
        <w:tab/>
        <w:tab/>
        <w:t>35 veces máx. M.C.</w:t>
        <w:tab/>
        <w:tab/>
        <w:t>70 veces máx. M.C.</w:t>
        <w:tab/>
        <w:tab/>
        <w:t>100 veces máx. M.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WWSmbolodenotaalpie">
    <w:name w:val="WW-Símbolo de nota al pie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Calibri" w:hAnsi="Calibri" w:eastAsia="Calibri" w:cs="Calibri"/>
      <w:color w:val="000000"/>
      <w:kern w:val="2"/>
      <w:lang w:val="es-UY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FC59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7:00Z</dcterms:created>
  <dc:creator>Washington Cabrera</dc:creator>
  <dc:description/>
  <cp:keywords/>
  <dc:language>en-US</dc:language>
  <cp:lastModifiedBy>Jonathan Silva</cp:lastModifiedBy>
  <dcterms:modified xsi:type="dcterms:W3CDTF">2019-09-23T13:07:00Z</dcterms:modified>
  <cp:revision>2</cp:revision>
  <dc:subject/>
  <dc:title/>
</cp:coreProperties>
</file>