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ACTA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: </w:t>
      </w:r>
      <w:r>
        <w:rPr>
          <w:rFonts w:cs="Arial" w:ascii="Arial" w:hAnsi="Arial"/>
          <w:color w:val="000000"/>
          <w:shd w:fill="FFFFFF" w:val="clear"/>
        </w:rPr>
        <w:t xml:space="preserve">En la ciudad de Montevideo, el día 15 de julio de 2015, reunido el Consejo de Salarios del </w:t>
      </w:r>
      <w:r>
        <w:rPr>
          <w:rStyle w:val="StrongEmphasis"/>
          <w:rFonts w:cs="Arial" w:ascii="Arial" w:hAnsi="Arial"/>
          <w:color w:val="000000"/>
          <w:shd w:fill="FFFFFF" w:val="clear"/>
        </w:rPr>
        <w:t>Grupo Nº 1 “Procesamiento y conservación de alimentos, bebidas y tabaco”, Subgrupo 10 “Licorerías”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integrado por: los </w:t>
      </w:r>
      <w:r>
        <w:rPr>
          <w:rStyle w:val="StrongEmphasis"/>
          <w:rFonts w:cs="Arial" w:ascii="Arial" w:hAnsi="Arial"/>
          <w:color w:val="000000"/>
          <w:shd w:fill="FFFFFF" w:val="clear"/>
        </w:rPr>
        <w:t>Delegados del Poder Ejecutivo</w:t>
      </w:r>
      <w:r>
        <w:rPr>
          <w:rFonts w:cs="Arial" w:ascii="Arial" w:hAnsi="Arial"/>
          <w:color w:val="000000"/>
          <w:shd w:fill="FFFFFF" w:val="clear"/>
        </w:rPr>
        <w:t>:  Tec RR.LL.Valeria Charlone;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Delegados Empresariales: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>las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>Sras. Matilde Pazos, Mariana Hernandez y el Sr. Juan Bado</w:t>
      </w:r>
      <w:r>
        <w:rPr>
          <w:rFonts w:cs="Arial" w:ascii="Arial" w:hAnsi="Arial"/>
          <w:color w:val="000000"/>
          <w:shd w:fill="FFFFFF" w:val="clear"/>
        </w:rPr>
        <w:t xml:space="preserve">, los 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Delegados de los Trabajadores: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>la FOEB representada por los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Sres. Jorge Fracchia, Fernando Ferreira, Rodolfo Guzman, Richard Trazorra y Ruben Garcia,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>HACEN CONSTAR QUE: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PRIMERO: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Se procede a fijar el porcentaje de incremento correspondiente al quinto ajuste salarial, </w:t>
      </w:r>
      <w:r>
        <w:rPr>
          <w:rFonts w:cs="Arial" w:ascii="Arial" w:hAnsi="Arial"/>
          <w:color w:val="000000"/>
        </w:rPr>
        <w:t xml:space="preserve">en aplicación de lo dispuesto en el Convenio Colectivo suscrito el día 10 de abril de 2013.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SEGUNDO: </w:t>
      </w:r>
      <w:r>
        <w:rPr>
          <w:rFonts w:eastAsia="Times New Roman" w:cs="Arial" w:ascii="Verdana" w:hAnsi="Verdana"/>
          <w:sz w:val="22"/>
          <w:szCs w:val="22"/>
          <w:lang w:val="es-ES" w:eastAsia="ar-SA" w:bidi="ar-SA"/>
        </w:rPr>
        <w:t>Que en virtud de lo establecido en la cláusula SEGUNDA del referido convenio colectivo, el porcentaje de aumento salarial que regirá a partir del 1º de julio de 2015, es del</w:t>
      </w:r>
      <w:r>
        <w:rPr>
          <w:rFonts w:eastAsia="Times New Roman" w:cs="Arial" w:ascii="Verdana" w:hAnsi="Verdana"/>
          <w:b/>
          <w:bCs/>
          <w:sz w:val="22"/>
          <w:szCs w:val="22"/>
          <w:lang w:val="es-ES" w:eastAsia="ar-SA" w:bidi="ar-SA"/>
        </w:rPr>
        <w:t xml:space="preserve"> 5,64%,</w:t>
      </w:r>
      <w:r>
        <w:rPr>
          <w:rFonts w:eastAsia="Times New Roman" w:cs="Arial" w:ascii="Verdana" w:hAnsi="Verdana"/>
          <w:sz w:val="22"/>
          <w:szCs w:val="22"/>
          <w:lang w:val="es-ES" w:eastAsia="ar-SA" w:bidi="ar-SA"/>
        </w:rPr>
        <w:t xml:space="preserve"> resultante de la acumulación de los siguientes conceptos: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A. Cincuenta por ciento (50 %) de la proyección de inflación proyectada por el Poder Ejecutivo para el año en curso: </w:t>
      </w:r>
      <w:r>
        <w:rPr>
          <w:rStyle w:val="StrongEmphasis"/>
          <w:rFonts w:cs="Arial" w:ascii="Arial" w:hAnsi="Arial"/>
          <w:color w:val="000000"/>
        </w:rPr>
        <w:t>2.5%</w:t>
      </w:r>
    </w:p>
    <w:p>
      <w:pPr>
        <w:pStyle w:val="TextBody"/>
        <w:rPr/>
      </w:pPr>
      <w:r>
        <w:rPr>
          <w:rStyle w:val="StrongEmphasis"/>
          <w:rFonts w:eastAsia="Times New Roman" w:cs="Arial" w:ascii="Verdana" w:hAnsi="Verdana"/>
          <w:b w:val="false"/>
          <w:bCs w:val="false"/>
          <w:sz w:val="22"/>
          <w:szCs w:val="22"/>
          <w:lang w:val="es-ES" w:eastAsia="ar-SA" w:bidi="ar-SA"/>
        </w:rPr>
        <w:t xml:space="preserve">B. </w:t>
      </w:r>
      <w:r>
        <w:rPr>
          <w:rFonts w:eastAsia="Times New Roman" w:cs="Arial" w:ascii="Verdana" w:hAnsi="Verdana"/>
          <w:sz w:val="22"/>
          <w:szCs w:val="22"/>
          <w:lang w:val="es-ES" w:eastAsia="ar-SA" w:bidi="ar-SA"/>
        </w:rPr>
        <w:t xml:space="preserve">Correctivo sobre la inflación pautada y la real en el semestre inmediato anterior: 3,06 </w:t>
      </w:r>
      <w:r>
        <w:rPr>
          <w:rFonts w:eastAsia="Times New Roman" w:cs="Arial" w:ascii="Verdana" w:hAnsi="Verdana"/>
          <w:b/>
          <w:bCs/>
          <w:sz w:val="22"/>
          <w:szCs w:val="22"/>
          <w:lang w:val="es-ES" w:eastAsia="ar-SA" w:bidi="ar-SA"/>
        </w:rPr>
        <w:t>%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 New Roman" w:cs="Arial" w:ascii="Verdana" w:hAnsi="Verdana"/>
          <w:b w:val="false"/>
          <w:bCs w:val="false"/>
          <w:sz w:val="22"/>
          <w:szCs w:val="22"/>
          <w:lang w:val="es-ES" w:eastAsia="ar-SA" w:bidi="ar-SA"/>
        </w:rPr>
        <w:t>Fórmula de ajuste de salarios: 1,025 x 1,0306  =  1,0564</w:t>
      </w:r>
      <w:r>
        <w:rPr>
          <w:rStyle w:val="StrongEmphasis"/>
          <w:rFonts w:eastAsia="Times New Roman" w:cs="Arial" w:ascii="Verdana" w:hAnsi="Verdana"/>
          <w:sz w:val="22"/>
          <w:szCs w:val="22"/>
          <w:lang w:val="es-ES" w:eastAsia="ar-SA" w:bidi="ar-SA"/>
        </w:rPr>
        <w:t xml:space="preserve">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TERCERO: </w:t>
      </w:r>
      <w:r>
        <w:rPr/>
        <w:t>A partir del 1 de julio de 2015, los salarios mínimos por sector son los siguientes :</w:t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4"/>
        <w:gridCol w:w="1431"/>
      </w:tblGrid>
      <w:tr>
        <w:trPr>
          <w:trHeight w:val="630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CATEGORÍAS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 xml:space="preserve">Jornal (8 horas) 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Limpiador/Operario Común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840,02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Operario Práctico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840,02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Operario Calificado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840,02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Apront.Pedidos/Ayud.Elabora./Ayudante Reparto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848,29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Máquinista.de máquinas Semi- Automáticas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880,17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Máquinistas de Máq. Aut./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909,10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Máq. De Máq.automáticas/Albañil/Chofer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940,96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Repartidor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964,13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Op.elaboración de Bodegas/Electricista/Op.mantenimiento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1.001,75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Foguista y otras/Op.Elab.Licores/Mantenimiento 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1.033,60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Operarios Bodegas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1.059,65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Chofer Repartidor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1.088,61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Oficial Mecánico Industrial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1.114,68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ar-SA" w:bidi="ar-SA"/>
              </w:rPr>
              <w:t>SUELDOS .-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Telefonista/Recepcionist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21.000,46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Telefonista/Aux. administrativ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21.000,46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Auxiliar Administrativo C/Facturador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21.000,46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Chofer de Gerencia/Aux. Expedición.Taller Etc.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21.188,95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Sereno/secretario de Ventas/Cargador Facturador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22.316,57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Vendedor A y B 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10.332,24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Auxiliar Administrativo B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23.477,57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Enc.Secc. Personal/Ayudante de Laboratorio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24.745,85</w:t>
            </w:r>
          </w:p>
        </w:tc>
      </w:tr>
      <w:tr>
        <w:trPr>
          <w:trHeight w:val="600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 xml:space="preserve">Auxiliar A/Enc. Almacén/Encargado Gestiones/Cajero Auxiliar 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26.076,15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Ayudante Tenedor de Libros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27.799,76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Enc. Compras/ Enc.Créditos y Cobranzas/Sec. Bilingüe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28.991,76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Inspector de Ventas/Cajero/Secretario de Gerenci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30.469,82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Tenedor de Libros B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31.888,30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Tenedor de Libros A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32.748,93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eastAsia="ar-SA" w:bidi="ar-SA"/>
              </w:rPr>
              <w:t>Ayudante de Contador</w:t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ar-SA" w:bidi="ar-SA"/>
              </w:rPr>
              <w:t>34.558,39</w:t>
            </w:r>
          </w:p>
        </w:tc>
      </w:tr>
      <w:tr>
        <w:trPr>
          <w:trHeight w:val="315" w:hRule="atLeast"/>
        </w:trPr>
        <w:tc>
          <w:tcPr>
            <w:tcW w:w="65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categorías de vendedor A y B no podrán percibir menos de $ 21.000,46 mensuales, salario mínimo del sector. </w:t>
        <w:tab/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ída que fue la presente, se ratifica la misma y se firma en lugar y fecha arriba indicado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es-UY" w:bidi="hi-IN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42:00Z</dcterms:created>
  <dc:creator>Consejo 01</dc:creator>
  <dc:description/>
  <dc:language>en-US</dc:language>
  <cp:lastModifiedBy>Maria MW. Wait</cp:lastModifiedBy>
  <cp:lastPrinted>2014-07-15T12:56:00Z</cp:lastPrinted>
  <dcterms:modified xsi:type="dcterms:W3CDTF">2015-07-15T17:42:00Z</dcterms:modified>
  <cp:revision>2</cp:revision>
  <dc:subject/>
  <dc:title/>
</cp:coreProperties>
</file>