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647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19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47.05pt" filled="f" o:ole="">
                  <v:imagedata r:id="rId3" o:title=""/>
                </v:shape>
                <o:OLEObject Type="Embed" ProgID="" ShapeID="ole_rId2" DrawAspect="Content" ObjectID="_449786113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NIDAD REGULADORA DE SERVICIOS DECOMUNICACION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Exp. 2010/1/00441</w:t>
            </w:r>
          </w:p>
          <w:p>
            <w:pPr>
              <w:pStyle w:val="Normal"/>
              <w:rPr/>
            </w:pPr>
            <w:r>
              <w:rPr>
                <w:sz w:val="28"/>
                <w:lang w:val="es-UY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  <w:t xml:space="preserve">                                                                 </w:t>
            </w:r>
            <w:r>
              <w:rPr>
                <w:sz w:val="28"/>
                <w:lang w:val="es-UY"/>
              </w:rPr>
              <w:t>Montevideo, 21 de mayo de 2010.-</w:t>
            </w:r>
          </w:p>
          <w:p>
            <w:pPr>
              <w:pStyle w:val="Heading6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</w:r>
          </w:p>
          <w:p>
            <w:pPr>
              <w:pStyle w:val="Heading6"/>
              <w:rPr/>
            </w:pPr>
            <w:r>
              <w:rPr/>
              <w:t>RESOLUCIÓN  226        ACTA  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s-UY"/>
              </w:rPr>
              <w:t xml:space="preserve">  </w:t>
            </w:r>
            <w:r>
              <w:rPr>
                <w:b/>
                <w:bCs/>
                <w:sz w:val="28"/>
                <w:lang w:val="es-U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s-ES"/>
              </w:rPr>
            </w:pPr>
            <w:r>
              <w:rPr>
                <w:b/>
                <w:bCs/>
                <w:sz w:val="28"/>
              </w:rPr>
              <w:t>VISTO</w:t>
            </w:r>
            <w:r>
              <w:rPr>
                <w:sz w:val="28"/>
              </w:rPr>
              <w:t>: La gestión promovida por la Gerencia de Administración y Finanzas de esta Unidad Regulado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RESULT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es necesario se autorice transponer hasta un monto    de $ 200.000 (pesos uruguayos doscientos mil) desde  el Grupo 1 – Bienes de consumo,   objeto del gasto 199 – Otros bienes de consumo no incluidos en los anteriores al Grupo 2 – Servicios no personales, objeto del gasto 299 – otros servicios no personales no incluidos en los anterior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 xml:space="preserve">III) </w:t>
            </w:r>
            <w:r>
              <w:rPr>
                <w:sz w:val="28"/>
              </w:rPr>
              <w:t>Que estas  partidas fueron asignadas en el  Planillado de la Ley 17.930 a esta Unidad Regulad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CONSIDERANDO: </w:t>
            </w:r>
            <w:r>
              <w:rPr>
                <w:sz w:val="28"/>
              </w:rPr>
              <w:t xml:space="preserve">Que el artículo 48 de la Ley Nº 17.930 autoriza la transposición de créditos no estimativos dentro del programa con la autorización del respectivo jerarc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ATENTO</w:t>
            </w:r>
            <w:r>
              <w:rPr>
                <w:sz w:val="28"/>
              </w:rPr>
              <w:t xml:space="preserve">: A lo expuesto precedentemente, a lo dispuesto por la Ley Nº 17.296 del 21 de febrero de 2001 y al artículo 48 de la Ley Nº 17.930 del 19 de diciembre de 200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UNIDAD REGULADORA DE SERVICIOS DE COMUNICACI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RESUELV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-</w:t>
            </w:r>
            <w:r>
              <w:rPr>
                <w:sz w:val="28"/>
              </w:rPr>
              <w:t>Autorízase la transposición de hasta $ 200.000 (pesos uruguayos doscientos mil) desde el Grupo 1 – Bienes de consumo, objeto del gasto 199 – Otros bienes de consumo no incluidos en los anteriores al Grupo 2 – Servicios no personales, objeto del gasto 299- Otros servicios no personales no incluidos en los anteriores.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/>
              <w:t>2.-</w:t>
            </w:r>
            <w:r>
              <w:rPr>
                <w:b w:val="false"/>
              </w:rPr>
              <w:t>Pase a Secretaría General y al Departamento de Contabilidad y Finanzas de esta Unidad Reguladora.</w:t>
            </w:r>
            <w:r>
              <w:rPr>
                <w:b w:val="false"/>
                <w:bCs w:val="false"/>
                <w:lang w:val="es-MX"/>
              </w:rPr>
              <w:t xml:space="preserve"> 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Cs w:val="false"/>
                <w:lang w:val="es-MX"/>
              </w:rPr>
              <w:t>3.-</w:t>
            </w:r>
            <w:r>
              <w:rPr>
                <w:b w:val="false"/>
                <w:bCs w:val="false"/>
                <w:lang w:val="es-MX"/>
              </w:rPr>
              <w:t>Cumplido, archívese.</w:t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  <w:p>
            <w:pPr>
              <w:pStyle w:val="Normal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02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s-UY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UY"/>
    </w:rPr>
  </w:style>
  <w:style w:type="paragraph" w:styleId="Sangra2detindependiente">
    <w:name w:val="Sangría 2 de t. independiente"/>
    <w:basedOn w:val="Normal"/>
    <w:qFormat/>
    <w:pPr>
      <w:ind w:left="180" w:hanging="0"/>
      <w:jc w:val="center"/>
    </w:pPr>
    <w:rPr>
      <w:b/>
      <w:bCs/>
      <w:sz w:val="28"/>
      <w:szCs w:val="24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  <w:szCs w:val="24"/>
      <w:lang w:val="es-ES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3:00Z</dcterms:created>
  <dc:creator>FERREIRO - NUÑEZ</dc:creator>
  <dc:description/>
  <cp:keywords/>
  <dc:language>en-US</dc:language>
  <cp:lastModifiedBy>msaintpastour</cp:lastModifiedBy>
  <cp:lastPrinted>2010-05-24T12:52:00Z</cp:lastPrinted>
  <dcterms:modified xsi:type="dcterms:W3CDTF">2010-05-24T15:52:00Z</dcterms:modified>
  <cp:revision>3</cp:revision>
  <dc:subject/>
  <dc:title>  </dc:title>
</cp:coreProperties>
</file>