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3098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593877174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REGULADORA DE SERVICIOS DE COMUNICACION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.2010/1/003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ontevideo, 27 de julio de 2010.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ESOLUCIÓN  348      ACTA 02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STO</w:t>
            </w:r>
            <w:r>
              <w:rPr>
                <w:sz w:val="28"/>
                <w:szCs w:val="28"/>
              </w:rPr>
              <w:t>: Que se padeció error en el numeral 2º de la Resolución de esta Unidad Reguladora Nº 260/010 dictada el 9 de junio de 2010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ESULTAND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I)</w:t>
            </w:r>
            <w:r>
              <w:rPr>
                <w:sz w:val="28"/>
                <w:szCs w:val="28"/>
              </w:rPr>
              <w:t xml:space="preserve"> Que en el cuadro contenido en el numeral 2º de la resolución  dice Maldonado, debiendo decir Paysandú.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II) </w:t>
            </w:r>
            <w:r>
              <w:rPr>
                <w:sz w:val="28"/>
                <w:szCs w:val="28"/>
              </w:rPr>
              <w:t>Que corresponde proceder a la respectiva modificación del citado numeral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TENTO</w:t>
            </w:r>
            <w:r>
              <w:rPr>
                <w:sz w:val="28"/>
                <w:szCs w:val="28"/>
              </w:rPr>
              <w:t>: A lo precedentemente expuesto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 UNIDAD REGULADORA DE SERVICIOS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COMUNICACION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ESUELV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Modificase el numeral 2º de la Resolución Nº 260/010 de 9 de junio de 2010, el que quedará redactado del siguiente modo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1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8"/>
              <w:gridCol w:w="1280"/>
              <w:gridCol w:w="1752"/>
              <w:gridCol w:w="1792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recuencia</w:t>
                  </w:r>
                </w:p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MHz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arácter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ipo de servicio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partamento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-47" w:firstLine="4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.35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partida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óvil Terrestre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ysandú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Notifíquese a la interesada de la presente resolució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A sus efectos pase por su orden a Secretaría General, Notificaciones, Gestión de Espectro Radiofrecuencias y Facturación. Cumplido, archívese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7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9:00Z</dcterms:created>
  <dc:creator>FERREIRO - NUÑEZ</dc:creator>
  <dc:description/>
  <cp:keywords/>
  <dc:language>en-US</dc:language>
  <cp:lastModifiedBy>msaintpastour</cp:lastModifiedBy>
  <cp:lastPrinted>2010-06-14T14:55:00Z</cp:lastPrinted>
  <dcterms:modified xsi:type="dcterms:W3CDTF">2010-07-28T18:36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1358</vt:r8>
  </property>
  <property fmtid="{D5CDD505-2E9C-101B-9397-08002B2CF9AE}" pid="3" name="_AuthorEmail">
    <vt:lpwstr>hbude@ursec.gub.uy</vt:lpwstr>
  </property>
  <property fmtid="{D5CDD505-2E9C-101B-9397-08002B2CF9AE}" pid="4" name="_AuthorEmailDisplayName">
    <vt:lpwstr>Bude, Héctor</vt:lpwstr>
  </property>
  <property fmtid="{D5CDD505-2E9C-101B-9397-08002B2CF9AE}" pid="5" name="_EmailSubject">
    <vt:lpwstr>HOJA</vt:lpwstr>
  </property>
  <property fmtid="{D5CDD505-2E9C-101B-9397-08002B2CF9AE}" pid="6" name="_ReviewingToolsShownOnce">
    <vt:lpwstr/>
  </property>
</Properties>
</file>