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4601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1767900772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eastAsia="Batang;바탕"/>
                <w:szCs w:val="24"/>
                <w:lang w:val="es-ES"/>
              </w:rPr>
            </w:pPr>
            <w:r>
              <w:rPr>
                <w:rFonts w:eastAsia="Batang;바탕"/>
              </w:rPr>
              <w:t>UNIDAD REGULADORA DE SERVICIOS DE COMUNICACIONES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  <w:t>Exp. 2009/1/582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Montevideo, 10 de setiembre de 2010.-</w:t>
            </w:r>
          </w:p>
          <w:p>
            <w:pPr>
              <w:pStyle w:val="Textoindependiente2"/>
              <w:rPr>
                <w:rFonts w:eastAsia="Arial Unicode MS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bCs/>
                <w:sz w:val="28"/>
                <w:lang w:val="es-MX"/>
              </w:rPr>
            </w:pPr>
            <w:r>
              <w:rPr>
                <w:rFonts w:eastAsia="Batang;바탕"/>
                <w:b/>
                <w:bCs/>
                <w:sz w:val="28"/>
              </w:rPr>
              <w:t>RESOLUCIÓN  463        ACTA   028</w:t>
            </w:r>
          </w:p>
          <w:p>
            <w:pPr>
              <w:pStyle w:val="Heading"/>
              <w:rPr>
                <w:rFonts w:eastAsia="Batang;바탕"/>
                <w:b w:val="false"/>
                <w:b w:val="false"/>
                <w:bCs w:val="false"/>
                <w:sz w:val="28"/>
                <w:lang w:val="es-MX"/>
              </w:rPr>
            </w:pPr>
            <w:r>
              <w:rPr>
                <w:rFonts w:eastAsia="Batang;바탕"/>
                <w:b w:val="false"/>
                <w:bCs w:val="false"/>
                <w:sz w:val="2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</w:rPr>
              <w:t>VISTO:</w:t>
            </w:r>
            <w:r>
              <w:rPr>
                <w:rFonts w:eastAsia="Batang;바탕"/>
                <w:sz w:val="28"/>
              </w:rPr>
              <w:t xml:space="preserve"> Las presentes actuaciones que tratan de la habilitación definitiva de la emisora del servicio de radiodifusión comunitaria CXC 232 B que opera en la frecuencia 94.3 MHz, “Insomnio FM”, en la ciudad de Las Piedras, Departamento de Canelones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</w:rPr>
              <w:t>RESULTANDO:</w:t>
            </w:r>
            <w:r>
              <w:rPr>
                <w:rFonts w:eastAsia="Batang;바탕"/>
                <w:sz w:val="28"/>
              </w:rPr>
              <w:t xml:space="preserve"> Que por Resolución Nº 885/08 del Poder Ejecutivo de 24 de octubre de 2008, se regularizó la prestación del servicio de radiodifusión comunitario en el canal CXC 232 A frecuencia 94.3 MHz, “Insomnio FM”, en la ciudad de Las Piedras, Departamento de Canelones, con una potencia (PER) de 0.030 Kw. y una altura media de antena (HMA) de 30 metros, a la Asociación Civil “Grupo de Amigos del Barrio Herten”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</w:rPr>
              <w:t>CONSIDERANDO:</w:t>
            </w:r>
            <w:r>
              <w:rPr>
                <w:rFonts w:eastAsia="Batang;바탕"/>
                <w:sz w:val="28"/>
              </w:rPr>
              <w:t xml:space="preserve"> Que los Departamentos de Gestión del Espectro –Radiodifusión- y Monitoreo e Inspecciones de la Gerencia de Gestión y Fiscalización realizaron los controles y las inspecciones necesarias concluyendo que la emisora se encuentra en condiciones de ser habilitada definitivamente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</w:rPr>
              <w:t>ATENTO:</w:t>
            </w:r>
            <w:r>
              <w:rPr>
                <w:rFonts w:eastAsia="Batang;바탕"/>
                <w:sz w:val="28"/>
              </w:rPr>
              <w:t xml:space="preserve"> A lo precedentemente expuesto, a lo dispuesto por el Decreto-Ley Nº 14.670 de 23 de junio de 1977, los artículos 70 y ss. de la Ley Nº 17.296 de 21 de febrero de 2001, Ley Nº 18.232 de 27 de diciembre de 2007, Decreto Nº 734/78 de 20 de diciembre de 1978 y su modificativo Nº 374/08 de 4 de agosto de 2008 y a lo informado por los Servicios de esta Unidad Reguladora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  <w:t xml:space="preserve">LA UNIDAD REGULADORA DE SERVICIO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  <w:t>DE COMUNICACIONES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  <w:t>RESUELVE: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</w:rPr>
              <w:t>1.-</w:t>
            </w:r>
            <w:r>
              <w:rPr>
                <w:rFonts w:eastAsia="Batang;바탕"/>
                <w:sz w:val="28"/>
              </w:rPr>
              <w:t>Habilítase definitivamente las instalaciones y las emisiones de la estación de radiodifusión comunitaria CXC 232 B que opera en la frecuencia 94.3 MHz, “Insomnio FM”, en la ciudad de Las Piedras, Departamento de Canelones, cuyo titular es la Asociación Civil “Grupo de Amigos del Barrio Herten”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</w:rPr>
              <w:t>2.-</w:t>
            </w:r>
            <w:r>
              <w:rPr>
                <w:rFonts w:eastAsia="Batang;바탕"/>
                <w:sz w:val="28"/>
              </w:rPr>
              <w:t>Determínase que, si en la práctica las emisiones produjeran interferencias perjudiciales a otros servicios radioeléctricos ya instalados en la zona, deberá reducir de inmediato la potencia y tomar las medidas necesarias para eliminarlas. Previo a reiniciar las emisiones con la potencia autorizada, deberá comunicarlo a la URSE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8"/>
              </w:rPr>
              <w:t>3.-</w:t>
            </w:r>
            <w:r>
              <w:rPr>
                <w:rFonts w:eastAsia="Batang;바탕"/>
                <w:sz w:val="28"/>
              </w:rPr>
              <w:t xml:space="preserve">Pase por su orden a Secretaría General, Notificaciones y Radiodifusión a sus efectos. Cumplido, archívese por intermedio de División Administrativa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Textoindependiente2"/>
              <w:rPr>
                <w:rFonts w:eastAsia="Batang;바탕"/>
                <w:sz w:val="28"/>
                <w:szCs w:val="28"/>
                <w:lang w:val="es-ES_tradnl"/>
              </w:rPr>
            </w:pPr>
            <w:r>
              <w:rPr>
                <w:rFonts w:eastAsia="Batang;바탕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56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4"/>
      <w:szCs w:val="24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firstLine="708"/>
      <w:outlineLvl w:val="6"/>
    </w:pPr>
    <w:rPr>
      <w:b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color w:val="000000"/>
      <w:sz w:val="24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sz w:val="28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7:00Z</dcterms:created>
  <dc:creator>FERREIRO - NUÑEZ</dc:creator>
  <dc:description/>
  <cp:keywords/>
  <dc:language>en-US</dc:language>
  <cp:lastModifiedBy>msaintpastour</cp:lastModifiedBy>
  <cp:lastPrinted>2010-09-13T10:12:00Z</cp:lastPrinted>
  <dcterms:modified xsi:type="dcterms:W3CDTF">2010-09-13T13:1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51358</vt:r8>
  </property>
  <property fmtid="{D5CDD505-2E9C-101B-9397-08002B2CF9AE}" pid="3" name="_AuthorEmail">
    <vt:lpwstr>hbude@ursec.gub.uy</vt:lpwstr>
  </property>
  <property fmtid="{D5CDD505-2E9C-101B-9397-08002B2CF9AE}" pid="4" name="_AuthorEmailDisplayName">
    <vt:lpwstr>Bude, Héctor</vt:lpwstr>
  </property>
  <property fmtid="{D5CDD505-2E9C-101B-9397-08002B2CF9AE}" pid="5" name="_EmailSubject">
    <vt:lpwstr>HOJA</vt:lpwstr>
  </property>
  <property fmtid="{D5CDD505-2E9C-101B-9397-08002B2CF9AE}" pid="6" name="_ReviewingToolsShownOnce">
    <vt:lpwstr/>
  </property>
</Properties>
</file>