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459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447657677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DAD REGULADORA DE SERVICIOS DE COMUNICACIONES</w:t>
            </w:r>
          </w:p>
          <w:p>
            <w:pPr>
              <w:pStyle w:val="Heading3"/>
              <w:ind w:right="-86" w:hanging="0"/>
              <w:rPr>
                <w:szCs w:val="20"/>
                <w:lang w:val="es-ES_tradnl"/>
              </w:rPr>
            </w:pPr>
            <w:r>
              <w:rPr>
                <w:bCs w:val="false"/>
              </w:rPr>
              <w:t xml:space="preserve">Exp. </w:t>
            </w:r>
            <w:r>
              <w:rPr>
                <w:bCs w:val="false"/>
                <w:szCs w:val="20"/>
                <w:lang w:val="es-ES_tradnl"/>
              </w:rPr>
              <w:t>2001/1/01315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s-ES_tradnl"/>
              </w:rPr>
            </w:pPr>
            <w:r>
              <w:rPr>
                <w:sz w:val="28"/>
                <w:szCs w:val="20"/>
                <w:lang w:val="es-ES_tradnl"/>
              </w:rPr>
            </w:r>
          </w:p>
          <w:p>
            <w:pPr>
              <w:pStyle w:val="Heading5"/>
              <w:rPr/>
            </w:pPr>
            <w:r>
              <w:rPr>
                <w:szCs w:val="28"/>
              </w:rPr>
              <w:t>Montevideo, 17 de diciembre de 2010.-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RESOLUCIÓN    664                    ACTA   04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oindependiente2"/>
              <w:rPr/>
            </w:pPr>
            <w:r>
              <w:rPr>
                <w:b/>
              </w:rPr>
              <w:t>VISTO:</w:t>
            </w:r>
            <w:r>
              <w:rPr/>
              <w:t xml:space="preserve"> las gestiones realizadas para el cobro de la deuda que el Sr. Carlos Serebriski Vera de la ciudad de Colonia del Departamento homónimo mantiene con esta Unidad Regulado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RESULT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la deuda del Administrado fue debidamente intimada por Resolución Nº 019/002 de 31 de enero de 200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II)</w:t>
            </w:r>
            <w:r>
              <w:rPr>
                <w:sz w:val="28"/>
              </w:rPr>
              <w:t xml:space="preserve"> Que no procede la inscripción del deudor en el Clearing de Informes, debido a que se carece de datos esenciales para ell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III)</w:t>
            </w:r>
            <w:r>
              <w:rPr>
                <w:sz w:val="28"/>
              </w:rPr>
              <w:t xml:space="preserve"> Que por Resolución Nº 288/DFR/2002 de 5 de junio de 2002 se dio la baja de la frecuencia por la que operaba del deudor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NSIDERANDO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I)</w:t>
            </w:r>
            <w:r>
              <w:rPr>
                <w:sz w:val="28"/>
              </w:rPr>
              <w:t xml:space="preserve"> Que por Resolución dictada en Consejo de Ministros de fecha 14 de julio de 2010, el Poder Ejecutivo delegó en la URSEC las atribuciones concernientes a la declaratoria de incobrabilidad de los créditos de precios por uso de frecuencias, hasta un monto de U.I. 6.000 (unidades indexadas, seis mil).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II)</w:t>
            </w:r>
            <w:r>
              <w:rPr/>
              <w:t xml:space="preserve"> Que los montos intimados están dentro de los márgenes previstos por la precitada Resolución. </w:t>
            </w:r>
          </w:p>
          <w:p>
            <w:pPr>
              <w:pStyle w:val="Textoindependiente2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III) </w:t>
            </w:r>
            <w:r>
              <w:rPr/>
              <w:t>Que, según surge de autos, han resultado infructuosas las múltiples gestiones realizadas para el cobro de lo adeudado, careciéndose además de datos esenciales para iniciar juicio ejecutiv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ATENTO:</w:t>
            </w:r>
            <w:r>
              <w:rPr>
                <w:sz w:val="28"/>
              </w:rPr>
              <w:t xml:space="preserve"> a lo expuesto precedentemente, a lo dispuesto por los artículos 70 y siguiente de la Ley Nº 17.296 de 21 de febrero de 2001, el art. 10 del Decreto Nº 194/997 de 10 de junio de 1997 (TOCAF), la Resolución de delegación de atribuciones dictada en Consejo de Ministros de fecha 14 de julio de 2010 y a lo informado por los Servicios Administrativos y Jurídicos de la URSEC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 UNIDAD REGULADORA DE SERVICIOS 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 COMUNICACION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  <w:t>-en ejercicio de atribuciones delegada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ELV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</w:rPr>
              <w:t>1.-</w:t>
            </w:r>
            <w:r>
              <w:rPr/>
              <w:t xml:space="preserve"> Declárase incobrable la deuda de $ 7.600 (pesos uruguayos siete mil seiscientos) que el Sr. Carlos Serebriski Vera</w:t>
            </w:r>
            <w:r>
              <w:rPr>
                <w:b/>
              </w:rPr>
              <w:t xml:space="preserve"> </w:t>
            </w:r>
            <w:r>
              <w:rPr/>
              <w:t xml:space="preserve">mantiene con la URSEC por concepto de precios por utilización de frecuencias radioeléctricas, sin que esto implique renunciar a los derechos que la Administración tiene para su cobro, ni invalidar su exigibilidad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2.-</w:t>
            </w:r>
            <w:r>
              <w:rPr>
                <w:sz w:val="28"/>
              </w:rPr>
              <w:t xml:space="preserve">Remítase a la Secretaría de Presidencia de la República, copia del presente Acto Administrativo, de acuerdo a lo dispuesto por el Numeral 4º de la Resolución que dispuso la delegación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3.-</w:t>
            </w:r>
            <w:r>
              <w:rPr>
                <w:sz w:val="28"/>
              </w:rPr>
              <w:t xml:space="preserve">Publíquese en la página institucional de Internet y pase por su orden a Secretaría General y al Departamento de Contabilidad y Finanzas de la Gerencia Administración y Finanzas. Cumplido, archíves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UY"/>
              </w:rPr>
            </w:pPr>
            <w:r>
              <w:rPr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4"/>
      <w:szCs w:val="24"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firstLine="708"/>
      <w:outlineLvl w:val="6"/>
    </w:pPr>
    <w:rPr>
      <w:b/>
      <w:sz w:val="28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U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color w:val="000000"/>
      <w:sz w:val="24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7:00Z</dcterms:created>
  <dc:creator>FERREIRO - NUÑEZ</dc:creator>
  <dc:description/>
  <cp:keywords/>
  <dc:language>en-US</dc:language>
  <cp:lastModifiedBy>msaintpastour</cp:lastModifiedBy>
  <cp:lastPrinted>2010-07-21T10:23:00Z</cp:lastPrinted>
  <dcterms:modified xsi:type="dcterms:W3CDTF">2010-12-20T13:46:00Z</dcterms:modified>
  <cp:revision>10</cp:revision>
  <dc:subject/>
  <dc:title>  </dc:title>
</cp:coreProperties>
</file>